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P: Explanation for the difference in audited and un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Mar 2016, Central Hydropower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audited and unaudited financial state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an interest ex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851,682,4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540,686,9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,310,995,55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,990,152,7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,301,148,3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10,995,55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auditor adjusted the advanced loan interest expens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04T03:38:00Z</dcterms:modified>
  <cp:revision>730</cp:revision>
  <dc:subject/>
  <dc:title/>
</cp:coreProperties>
</file>